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>ROM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  <w:lang w:val="it-IT"/>
        </w:rPr>
        <w:t>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>COMUNA BĂNIȚA</w:t>
      </w:r>
      <w:r>
        <w:rPr>
          <w:sz w:val="28"/>
          <w:szCs w:val="28"/>
          <w:lang w:val="ro-RO"/>
        </w:rPr>
        <w:br/>
      </w:r>
      <w:r>
        <w:rPr>
          <w:sz w:val="28"/>
          <w:szCs w:val="28"/>
          <w:lang w:val="pt-BR"/>
        </w:rPr>
        <w:t>JUD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pt-BR"/>
        </w:rPr>
        <w:t xml:space="preserve">UL </w:t>
      </w:r>
      <w:r>
        <w:rPr>
          <w:sz w:val="28"/>
          <w:szCs w:val="28"/>
          <w:lang w:val="ro-RO"/>
        </w:rPr>
        <w:t>HUNEDOARA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EXERCITAREA </w:t>
        <w:br/>
        <w:t>DREPTULUI LA PORTABILITATEA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maria comunei </w:t>
      </w:r>
      <w:r>
        <w:rPr>
          <w:rFonts w:cs="Times New Roman" w:ascii="Times New Roman" w:hAnsi="Times New Roman"/>
          <w:color w:val="000000"/>
          <w:sz w:val="26"/>
          <w:szCs w:val="26"/>
        </w:rPr>
        <w:t>BĂNIȚ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at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ântămăria Băniț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20 din Regulamentul   nr. 679 din 27 aprilie  2016 privind  protectia persoanelor  fizice  in ceea ce priveste  prelucrarea   datelor  cu caracter personal  si privind   libera  circulatie   a acestor  date  si  de  abrogare   a Directivei   95/46/CE (Regulamentul   general  privind  protectia   datelor),  va rog  sa dispuneti   masurile pentru transmiterea (portabilitatea)       datelor personale care rna privesc _______________________________________________*, catre operatorul_____________________________________________________________**, daca acest lucru este fezabil din punct de vedere tehnic.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cizeaza numele operatorului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34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0:00Z</dcterms:modified>
  <cp:revision>6</cp:revision>
  <dc:subject/>
  <dc:title/>
</cp:coreProperties>
</file>