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JUDETUL HUNEDOA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IMARIA COMUNEI BAN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MUNA BANITA ,NR.201,JUDETUL HUNEDOA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TEL./FAX 0254545681,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pt-BR"/>
          </w:rPr>
          <w:t>primariabanita@yahoo.com,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FF"/>
            <w:sz w:val="28"/>
            <w:szCs w:val="28"/>
            <w:lang w:val="pt-BR"/>
          </w:rPr>
          <w:t>HYPERLINK "mailto:primariabanita@yahoo.com,COD"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pt-BR"/>
          </w:rPr>
          <w:t>COD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POSTAL 33706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D FISCA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7219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8713590</w:t>
      </w:r>
    </w:p>
    <w:p>
      <w:pPr>
        <w:pStyle w:val="Normal"/>
        <w:tabs>
          <w:tab w:val="clear" w:pos="720"/>
          <w:tab w:val="left" w:pos="372" w:leader="none"/>
          <w:tab w:val="center" w:pos="43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NR.195/16.01.2025</w:t>
        <w:tab/>
      </w:r>
    </w:p>
    <w:p>
      <w:pPr>
        <w:pStyle w:val="Normal"/>
        <w:tabs>
          <w:tab w:val="clear" w:pos="720"/>
          <w:tab w:val="left" w:pos="372" w:leader="none"/>
          <w:tab w:val="center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atenția locuitorilor comunei Băniț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onform graficului de colectare a deșeurilor transmis de SC SUPERCOM SA, în anul 2025 colectarea se va face după următorul prog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 voluminoas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Mobilier, covoare, saltele, obiecte mari de folosință îndelungată( altele decât deșeurile de echipamente electrice și electronice) </w:t>
      </w:r>
      <w:bookmarkStart w:id="0" w:name="_Hlk197515536"/>
      <w:r>
        <w:rPr>
          <w:rFonts w:cs="Times New Roman" w:ascii="Times New Roman" w:hAnsi="Times New Roman"/>
          <w:bCs/>
          <w:sz w:val="28"/>
          <w:szCs w:val="28"/>
        </w:rPr>
        <w:t>vor fi colectate în datele 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5 martie, 17 mai, 16 august, 15 noiembrie 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 periculoas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spray/fixativ, acumulatori, uleiuri, vopsele, lacuri, grăsimi, agenți de spalare și curățare, agenți de răcire, tonere,cleiuri, adezivi vor fi colectate în datele 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 februarie și 11 octombr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le de sticlă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</w:rPr>
        <w:t>se depun în containărele verzi de tip clopot, amplasate în tabără la platformele de gunoi, urmând a fi ridicate de către operator o dată pe lună sau în funcție de gradul de umpl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le menajere</w:t>
      </w:r>
      <w:r>
        <w:rPr>
          <w:rFonts w:cs="Times New Roman" w:ascii="Times New Roman" w:hAnsi="Times New Roman"/>
          <w:b/>
          <w:sz w:val="28"/>
          <w:szCs w:val="28"/>
        </w:rPr>
        <w:t>: se colectează în fiecare zi de Marți a săpămânii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acul albast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în prima Marți</w:t>
      </w:r>
      <w:r>
        <w:rPr>
          <w:rFonts w:cs="Times New Roman" w:ascii="Times New Roman" w:hAnsi="Times New Roman"/>
          <w:b/>
          <w:sz w:val="28"/>
          <w:szCs w:val="28"/>
        </w:rPr>
        <w:t xml:space="preserve"> a lun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Sacul galb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în a doua Marți</w:t>
      </w:r>
      <w:r>
        <w:rPr>
          <w:rFonts w:cs="Times New Roman" w:ascii="Times New Roman" w:hAnsi="Times New Roman"/>
          <w:b/>
          <w:sz w:val="28"/>
          <w:szCs w:val="28"/>
        </w:rPr>
        <w:t xml:space="preserve">  a luni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 PETRU DORIN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6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anita@yahoo.com,CO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7:00Z</dcterms:created>
  <dc:creator>Taxe</dc:creator>
  <dc:description/>
  <cp:keywords/>
  <dc:language>en-US</dc:language>
  <cp:lastModifiedBy>Primaria Banita</cp:lastModifiedBy>
  <cp:lastPrinted>2024-02-05T09:09:00Z</cp:lastPrinted>
  <dcterms:modified xsi:type="dcterms:W3CDTF">2025-07-25T08:29:00Z</dcterms:modified>
  <cp:revision>5</cp:revision>
  <dc:subject/>
  <dc:title>JUDETUL HUNEDOARA</dc:title>
</cp:coreProperties>
</file>